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-638175</wp:posOffset>
            </wp:positionV>
            <wp:extent cx="1743075" cy="81724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GRANT APPLICATION FORM</w:t>
      </w:r>
    </w:p>
    <w:p>
      <w:pPr>
        <w:pStyle w:val="Normal"/>
        <w:rPr/>
      </w:pPr>
      <w:r>
        <w:rPr>
          <w:rFonts w:cs="Tahoma" w:ascii="Tahoma" w:hAnsi="Tahoma"/>
        </w:rPr>
        <w:t>Your Name: ____________________________ Address:  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Post code: _______________ Tel (best number to contact you on): 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indicate preferred method of contact: Email:</w:t>
        <w:tab/>
        <w:tab/>
        <w:t>Post:</w:t>
        <w:tab/>
        <w:tab/>
        <w:t>Teleph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state purpose of grant: 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Give further supporting details on a separate sheet if desir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of activity: _________________________ Date needed: _______________________</w:t>
      </w:r>
    </w:p>
    <w:p>
      <w:pPr>
        <w:pStyle w:val="Normal"/>
        <w:rPr/>
      </w:pPr>
      <w:r>
        <w:rPr>
          <w:rFonts w:cs="Tahoma" w:ascii="Tahoma" w:hAnsi="Tahoma"/>
        </w:rPr>
        <w:t>Total cost: £_________ Grant sought: £______________ How will you fund the differenc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, address and telephone number of independent referee (who may be contacted by the Trustees):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Please sign the declaration below and send to HDT via email: </w:t>
      </w:r>
      <w:hyperlink r:id="rId3">
        <w:r>
          <w:rPr>
            <w:rStyle w:val="InternetLink"/>
            <w:rFonts w:cs="Tahoma" w:ascii="Tahoma" w:hAnsi="Tahoma"/>
          </w:rPr>
          <w:t>info@hilarysdreamtrust.org</w:t>
        </w:r>
      </w:hyperlink>
      <w:r>
        <w:rPr>
          <w:rFonts w:cs="Tahoma" w:ascii="Tahoma" w:hAnsi="Tahoma"/>
        </w:rPr>
        <w:t xml:space="preserve"> or 16 Wrights Lane, Sutton Bridge, Spalding, Lincolnshire, PE12 9R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, _______________________________, undertake that if awarded a grant, will use it only for the purposes stated above and that subsequently I will submit a report and photograph to the Trustees.  I understand that by making a grant the Trustees do not warrant that participation in any grant-aided activity is safe.  Applicants should take their own advice and satisfy themselves on their own health and safety prior to participating.</w:t>
      </w:r>
    </w:p>
    <w:p>
      <w:pPr>
        <w:pStyle w:val="Normal"/>
        <w:rPr/>
      </w:pPr>
      <w:r>
        <w:rPr>
          <w:rFonts w:cs="Tahoma" w:ascii="Tahoma" w:hAnsi="Tahoma"/>
        </w:rPr>
        <w:t>Signed: ______________________________ Date: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rovision of any grant is entirely at the discretion of the Trustees of Hilary’s Dream Trust.  The decision of the Trustees is final and there is no appeal proces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condition of any grant is that you will be expected to raise some funding for Hilary’s Dream Tru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you have any questions please contact </w:t>
      </w:r>
      <w:hyperlink r:id="rId4">
        <w:r>
          <w:rPr>
            <w:rStyle w:val="InternetLink"/>
            <w:rFonts w:cs="Tahoma" w:ascii="Tahoma" w:hAnsi="Tahoma"/>
          </w:rPr>
          <w:t>info@hilarysdreamtrust.or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information about Privacy and Data Protection please read our Privacy and Data Protection Policy, which can be found on our website.</w:t>
      </w:r>
    </w:p>
    <w:p>
      <w:pPr>
        <w:pStyle w:val="Normal"/>
        <w:spacing w:before="0" w:after="20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ilarysdreamtrust.org" TargetMode="External"/><Relationship Id="rId4" Type="http://schemas.openxmlformats.org/officeDocument/2006/relationships/hyperlink" Target="mailto:info@hilarysdreamtrus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5:00Z</dcterms:created>
  <dc:creator>Kim</dc:creator>
  <dc:description/>
  <cp:keywords/>
  <dc:language>en-US</dc:language>
  <cp:lastModifiedBy>Kim Mason</cp:lastModifiedBy>
  <cp:lastPrinted>2009-11-25T17:02:00Z</cp:lastPrinted>
  <dcterms:modified xsi:type="dcterms:W3CDTF">2024-02-24T11:30:00Z</dcterms:modified>
  <cp:revision>4</cp:revision>
  <dc:subject/>
  <dc:title> </dc:title>
</cp:coreProperties>
</file>